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空庭春欲晚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空庭春晚寂寞与希望的交响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阅读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空庭春晚：寂寞与希望的交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记</w:t>
      </w:r>
      <w:r>
        <w:rPr>
          <w:sz w:val="32"/>
          <w:szCs w:val="32"/>
        </w:rPr>
        <w:t>&lt;/p&gt;&lt;p&gt;&lt;img src="/static-img/MTv5ibDtBqmNvemSg-yyvGuZQLHBJNk4MBmseCQKCQc-ZsBVnc_p_9JqYMJxHn7w.jpg"&gt;&lt;/p&gt;&lt;p&gt;</w:t>
      </w:r>
      <w:r>
        <w:rPr>
          <w:sz w:val="32"/>
          <w:szCs w:val="32"/>
        </w:rPr>
        <w:t>在这个世界上，有一种特别的孤独，它像一朵花，在无人问津的角落里绽放。这种孤独有时是因为周围的人都忙碌着自己的生活，根本没有时间去关心你；有时则是因为你自己选择了远离他人的世界。这种感觉，就像是春天快要过去了，但你的院子依然是一片荒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读过一本书，它就叫做《寂寞空庭春欲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书讲述了一位年轻女孩，她在一个偏远的小镇上生活。她每天都会坐下来，写下她的想法和感受，然后把它们发到网络上的某个论坛。在那里，她遇到了很多志同道合的人，他们也一样在等待别人的回复，却从来没有得到过。</w:t>
      </w:r>
      <w:r>
        <w:rPr>
          <w:sz w:val="32"/>
          <w:szCs w:val="32"/>
        </w:rPr>
        <w:t>&lt;/p&gt;&lt;p&gt;&lt;img src="/static-img/Rn-xiPnSpP3zJpWorgpanWuZQLHBJNk4MBmseCQKCQc-ZsBVnc_p_9JqYMJxHn7w.jpg"&gt;&lt;/p&gt;&lt;p&gt;</w:t>
      </w:r>
      <w:r>
        <w:rPr>
          <w:sz w:val="32"/>
          <w:szCs w:val="32"/>
        </w:rPr>
        <w:t>有一次，这个女孩写了一篇文章，说她院子里的花儿已经开了，可惜没人能看到。她说：“我的院子里，不仅仅只有花，还有太阳、还有风。但这些，都不能带给我温暖，因为它们不属于任何人。”她的文字触动了很多人，他们开始留言给她，告诉她他们也理解她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时候，一位老先生联系上了那位女孩。他告诉她，他的妻子早些年去世了，他一个人住在大城市里，每天都感到非常孤单。他偶尔会看一些关于农村生活的小说，以此来安慰自己。但当他读到那个女孩的话时，他突然间觉得很亲切。这份相似的孤独，让他决定搬回到小镇上，与那个女孩一起度过他的晚年。</w:t>
      </w:r>
      <w:r>
        <w:rPr>
          <w:sz w:val="32"/>
          <w:szCs w:val="32"/>
        </w:rPr>
        <w:t>&lt;/p&gt;&lt;p&gt;&lt;img src="/static-img/dPk7UQM070vTNuW6yzDaFmuZQLHBJNk4MBmseCQKCQc-ZsBVnc_p_9JqYMJxHn7w.jpg"&gt;&lt;/p&gt;&lt;p&gt;</w:t>
      </w:r>
      <w:r>
        <w:rPr>
          <w:sz w:val="32"/>
          <w:szCs w:val="32"/>
        </w:rPr>
        <w:t>他们两个人的故事，是关于如何用文字连接彼此的心灵。而对于那些还未找到出口的情感，我们可以通过《寂寞空庭春欲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样的作品，找到勇气去表达自己的真实情感，也许就会有人听到我们的呼唤，也许就会有人陪伴我们走完剩下的日子。</w:t>
      </w:r>
      <w:r>
        <w:rPr>
          <w:sz w:val="32"/>
          <w:szCs w:val="32"/>
        </w:rPr>
        <w:t>&lt;/p&gt;&lt;p&gt;&lt;a href = "/doc/610577-</w:t>
      </w:r>
      <w:r>
        <w:rPr>
          <w:sz w:val="32"/>
          <w:szCs w:val="32"/>
        </w:rPr>
        <w:t>寂寞空庭春欲晚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空庭春晚寂寞与希望的交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记</w:t>
      </w:r>
      <w:r>
        <w:rPr>
          <w:sz w:val="32"/>
          <w:szCs w:val="32"/>
        </w:rPr>
        <w:t>.doc" rel="alternate" download="610577-</w:t>
      </w:r>
      <w:r>
        <w:rPr>
          <w:sz w:val="32"/>
          <w:szCs w:val="32"/>
        </w:rPr>
        <w:t>寂寞空庭春欲晚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空庭春晚寂寞与希望的交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